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MULÁRIO DE RELATÓRIOS PARCIAL E FINAL DE PROJETO DE PESQUISA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b/>
          <w:bCs/>
        </w:rPr>
        <w:t>PRÓ-REITORIA DE PÓS-GRADUAÇÃO E PESQUIS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RELATÓRIO PARCIAL DO PROJETO DE PESQUISA</w:t>
      </w:r>
    </w:p>
    <w:p>
      <w:pPr>
        <w:pStyle w:val="Normal"/>
        <w:ind w:left="16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2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Periodicidade Semestr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ódig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Período coberto pelo relatório </w:t>
      </w:r>
      <w:r>
        <w:rPr>
          <w:rFonts w:cs="Symbol" w:ascii="Symbol" w:hAnsi="Symbol"/>
        </w:rPr>
        <w:t></w:t>
      </w:r>
      <w:r>
        <w:rPr/>
        <w:t xml:space="preserve"> Infor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Resu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resumo do relatório deve ser auto-explicativo. </w:t>
      </w:r>
    </w:p>
    <w:p>
      <w:pPr>
        <w:pStyle w:val="Normal"/>
        <w:jc w:val="both"/>
        <w:rPr/>
      </w:pPr>
      <w:r>
        <w:rPr/>
        <w:tab/>
        <w:t xml:space="preserve">Deve ter referências explícitas ao problema, aos objetivos, à metodologia e aos resultados alcanç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Resultados parcia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sar tabelas e figuras, para facilitar a exposição, sempre que cabível.</w:t>
      </w:r>
    </w:p>
    <w:p>
      <w:pPr>
        <w:pStyle w:val="Normal"/>
        <w:jc w:val="both"/>
        <w:rPr/>
      </w:pPr>
      <w:r>
        <w:rPr/>
        <w:tab/>
        <w:t xml:space="preserve">Discutir e comentar os resultados obtidos e </w:t>
      </w:r>
      <w:r>
        <w:rPr>
          <w:b/>
        </w:rPr>
        <w:t>suas relações com os objetivos do projeto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Para os projetos que ainda não tenham gerado resultados, informar as razões, acrescentando comentários sobre as possibilidades de se obterem resultados satisfatórios no futuro. </w:t>
      </w:r>
    </w:p>
    <w:p>
      <w:pPr>
        <w:pStyle w:val="Normal"/>
        <w:jc w:val="both"/>
        <w:rPr/>
      </w:pPr>
      <w:r>
        <w:rPr/>
        <w:tab/>
        <w:t xml:space="preserve">Obedecer as normas da redação científica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Publicaç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itar, de acordo com as normas da ABNT, as publicações geradas em decorrência da execução d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Outras ações de pesqui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dicar outras pesquisas que devam ser conduzidas no âmbito deste, ou de outro projeto, sugeridas a partir de informações ou observações resultantes do desenvolviment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Alterações na formulação do proj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gistrar, de modo cumulativo, alterações introduzidas no projeto, desde o seu início, e de modo detalhado. </w:t>
      </w:r>
    </w:p>
    <w:p>
      <w:pPr>
        <w:pStyle w:val="Normal"/>
        <w:jc w:val="both"/>
        <w:rPr/>
      </w:pPr>
      <w:r>
        <w:rPr/>
        <w:tab/>
        <w:t xml:space="preserve">Não serão permitidas alterações no título e nos itens </w:t>
      </w:r>
      <w:r>
        <w:rPr>
          <w:b/>
        </w:rPr>
        <w:t xml:space="preserve">problema, objetivos e hipóteses, </w:t>
      </w:r>
      <w:r>
        <w:rPr/>
        <w:t xml:space="preserve">a não ser para corrigir defeitos de apresentação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Cronograma físico de execu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Orçamento e cronograma de desembo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RELATÓRIO FINAL DO PROJETO DE PESQUISA</w:t>
      </w:r>
    </w:p>
    <w:p>
      <w:pPr>
        <w:pStyle w:val="Normal"/>
        <w:ind w:left="16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8"/>
        </w:rPr>
        <w:t>É o documento de conclusão do projeto. Deve conte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Código do proj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eríodo coberto pelo relató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ít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Resum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</w:t>
        <w:tab/>
        <w:t>O resumo do relatório deve ser auto-explicativo e deve oferecer uma idéia inteira do projeto.</w:t>
      </w:r>
    </w:p>
    <w:p>
      <w:pPr>
        <w:pStyle w:val="Normal"/>
        <w:ind w:left="180" w:hanging="180"/>
        <w:jc w:val="both"/>
        <w:rPr/>
      </w:pPr>
      <w:r>
        <w:rPr/>
        <w:t>.</w:t>
        <w:tab/>
        <w:t xml:space="preserve">Deve ter referências explícitas ao problema, aos objetivos, à metodologia e aos resultados alcançados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) Resultados e Discussão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</w:t>
        <w:tab/>
        <w:t xml:space="preserve">Fazer referência ao problema, ao objetivo, à hipótese e à metodologia resumidamente. </w:t>
      </w:r>
    </w:p>
    <w:p>
      <w:pPr>
        <w:pStyle w:val="Normal"/>
        <w:ind w:left="180" w:hanging="180"/>
        <w:jc w:val="both"/>
        <w:rPr/>
      </w:pPr>
      <w:r>
        <w:rPr/>
        <w:t>.</w:t>
        <w:tab/>
        <w:t>Descrever os dados obtidos fazendo uso de tabelas e figuras quando necessário.</w:t>
      </w:r>
    </w:p>
    <w:p>
      <w:pPr>
        <w:pStyle w:val="Normal"/>
        <w:ind w:left="180" w:hanging="180"/>
        <w:jc w:val="both"/>
        <w:rPr/>
      </w:pPr>
      <w:r>
        <w:rPr/>
        <w:t>.</w:t>
        <w:tab/>
        <w:t>Discutir e comentar os resultados obtidos e suas relações ou aderência com os objetivos do projet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6) Conclusões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. </w:t>
        <w:tab/>
        <w:t xml:space="preserve">Apresentar as conclusões finais sobre a pesquisa, redigindo-as de forma clara e precisa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7)  Recomendações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8) Publicações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.</w:t>
        <w:tab/>
        <w:t xml:space="preserve">Citar de acordo com as normas da ABNT todas as publicações geradas a partir dos resultados alcançados pelo proje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Equipe de Pesquis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escrever nome dos professores da equipe seguidos de titulação e cu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Equipe de Estudantes em Iniciação Cientí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screver nome dos estudantes que participaram do projeto de pesquisa seguidos de matrícula e curs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CRITÉRIOS PARA AVALIAÇÃO DOS RELATÓRIOS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PARCIAL E FINAL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informações são claras e suficientes para a compreensão dos resul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 relatório permite identificar a exequibilidade do alcance dos objetivos e me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laciona as publicações produz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 número de publicações é compatível com o andamento do pro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 orçamento é adequado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4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44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440" w:hanging="0"/>
      <w:jc w:val="center"/>
      <w:rPr/>
    </w:pPr>
    <w:r>
      <w:rPr>
        <w:rFonts w:cs="Arial" w:ascii="Arial" w:hAnsi="Arial"/>
        <w:b/>
        <w:sz w:val="22"/>
        <w:szCs w:val="22"/>
      </w:rPr>
      <w:t>PRÓ-REITORIA DE PÓS-GRADUAÇÃO 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b/>
      <w:sz w:val="22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35:00Z</dcterms:created>
  <dc:creator>Fabiano Severino</dc:creator>
  <dc:description/>
  <dc:language>en-US</dc:language>
  <cp:lastModifiedBy>Cristiane Rachel</cp:lastModifiedBy>
  <cp:lastPrinted>2001-11-01T18:46:00Z</cp:lastPrinted>
  <dcterms:modified xsi:type="dcterms:W3CDTF">2015-05-18T23:36:00Z</dcterms:modified>
  <cp:revision>3</cp:revision>
  <dc:subject/>
  <dc:title>INSCRIÇÃO PARA FOMENTO E AUXÍLIO A PESQUISA</dc:title>
</cp:coreProperties>
</file>